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DIANA ROS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8460" w:leader="none"/>
        </w:tabs>
        <w:rPr/>
      </w:pPr>
      <w:r>
        <w:rPr>
          <w:rFonts w:cs="Comic Sans MS" w:ascii="Comic Sans MS" w:hAnsi="Comic Sans MS"/>
          <w:b/>
        </w:rPr>
        <w:t>Coconut Grove Talent Agency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eight:</w:t>
        <w:tab/>
        <w:t>5'7"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8460" w:leader="none"/>
        </w:tabs>
        <w:ind w:left="3600" w:hanging="3600"/>
        <w:rPr/>
      </w:pPr>
      <w:r>
        <w:rPr>
          <w:rFonts w:cs="Comic Sans MS" w:ascii="Comic Sans MS" w:hAnsi="Comic Sans MS"/>
          <w:b/>
        </w:rPr>
        <w:t>(305) 858-3002</w:t>
        <w:tab/>
        <w:tab/>
        <w:t>Weight:</w:t>
        <w:tab/>
        <w:t xml:space="preserve">102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8460" w:leader="none"/>
        </w:tabs>
        <w:rPr/>
      </w:pPr>
      <w:r>
        <w:rPr>
          <w:rFonts w:cs="Comic Sans MS" w:ascii="Comic Sans MS" w:hAnsi="Comic Sans MS"/>
          <w:b/>
        </w:rPr>
        <w:tab/>
        <w:tab/>
        <w:t xml:space="preserve">Hair:            </w:t>
        <w:tab/>
        <w:t>Brownish Blonde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84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al Range: Mezzo/Alto</w:t>
      </w:r>
      <w:r>
        <w:rPr/>
        <w:tab/>
      </w:r>
      <w:r>
        <w:rPr>
          <w:rFonts w:cs="Comic Sans MS" w:ascii="Comic Sans MS" w:hAnsi="Comic Sans MS"/>
          <w:b/>
        </w:rPr>
        <w:t xml:space="preserve">Eyes:            </w:t>
        <w:tab/>
        <w:t>Wolf Bl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>Film</w:t>
      </w:r>
    </w:p>
    <w:p>
      <w:pPr>
        <w:pStyle w:val="NoSpacing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0"/>
          <w:szCs w:val="20"/>
        </w:rPr>
        <w:t>Sorry-MV, anti-bullying</w:t>
        <w:tab/>
        <w:t>Lead</w:t>
        <w:tab/>
        <w:t>Defined Entertainment LLC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>The Lies They Told You</w:t>
        <w:tab/>
        <w:t>Supporting</w:t>
        <w:tab/>
        <w:t>Shauna Smith Productions</w:t>
      </w:r>
    </w:p>
    <w:p>
      <w:pPr>
        <w:pStyle w:val="NoSpacing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0"/>
          <w:szCs w:val="20"/>
        </w:rPr>
        <w:t>Hunting Senor</w:t>
        <w:tab/>
        <w:t>Lead</w:t>
        <w:tab/>
        <w:t>Defined Entertainment LLC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Robin’s Glove</w:t>
        <w:tab/>
        <w:t>Background</w:t>
        <w:tab/>
        <w:t>Shield Filmworks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Highway to Hell</w:t>
        <w:tab/>
        <w:t>Background</w:t>
        <w:tab/>
        <w:t>Sea-Cam LLC</w:t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>Infidel</w:t>
        <w:tab/>
        <w:t>Background</w:t>
        <w:tab/>
        <w:t>Sea-Cam LLC</w:t>
        <w:tab/>
      </w:r>
    </w:p>
    <w:p>
      <w:pPr>
        <w:pStyle w:val="NoSpacing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5850" w:leader="none"/>
        </w:tabs>
        <w:rPr>
          <w:sz w:val="18"/>
          <w:szCs w:val="18"/>
        </w:rPr>
      </w:pPr>
      <w:r>
        <w:rPr>
          <w:sz w:val="20"/>
          <w:szCs w:val="20"/>
        </w:rPr>
        <w:t>Crabtree Forest</w:t>
        <w:tab/>
        <w:t xml:space="preserve">Supporting        </w:t>
        <w:tab/>
        <w:t>Across the Pon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>Internet (Web series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5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Clarissa's World </w:t>
        <w:tab/>
        <w:t>Supporting</w:t>
        <w:tab/>
        <w:tab/>
        <w:t xml:space="preserve">Backlot Studios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Commercial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st Upon Request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Theater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Oleanna</w:t>
        <w:tab/>
        <w:t>Carol</w:t>
        <w:tab/>
        <w:t>G-Star School of the Ar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Romeo &amp; Juliette</w:t>
        <w:tab/>
        <w:t>Juliette</w:t>
        <w:tab/>
        <w:t>G-Star School of the Ar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>A Point in Time</w:t>
        <w:tab/>
        <w:t>Elvis/Gangster</w:t>
        <w:tab/>
        <w:t>Southern Dance Theat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Alice in Wonderland </w:t>
        <w:tab/>
        <w:t xml:space="preserve">Caterpillar </w:t>
        <w:tab/>
        <w:t xml:space="preserve">Southern Dance Theatr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The Nutcracker </w:t>
        <w:tab/>
        <w:t xml:space="preserve">Soldier </w:t>
        <w:tab/>
        <w:t xml:space="preserve">Miami City Ballet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Cirque en Trois </w:t>
        <w:tab/>
        <w:t xml:space="preserve">Gypsy </w:t>
        <w:tab/>
        <w:t xml:space="preserve">Southern Dance Theatr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Seussical the Musical </w:t>
        <w:tab/>
        <w:t xml:space="preserve">Who </w:t>
        <w:tab/>
        <w:t xml:space="preserve">American Heritage Theatr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Happy Days </w:t>
        <w:tab/>
        <w:t xml:space="preserve">Chorus Line/Dancer </w:t>
        <w:tab/>
        <w:t xml:space="preserve">American Heritage Camp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850" w:leader="none"/>
        </w:tabs>
        <w:rPr/>
      </w:pPr>
      <w:r>
        <w:rPr>
          <w:sz w:val="20"/>
          <w:szCs w:val="20"/>
        </w:rPr>
        <w:t xml:space="preserve">Search for Missing Director </w:t>
        <w:tab/>
        <w:t xml:space="preserve">Witch Doctor </w:t>
        <w:tab/>
        <w:t xml:space="preserve">American Heritage Camp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Training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5670" w:leader="none"/>
          <w:tab w:val="left" w:pos="5760" w:leader="none"/>
        </w:tabs>
        <w:rPr/>
      </w:pPr>
      <w:r>
        <w:rPr>
          <w:sz w:val="20"/>
          <w:szCs w:val="20"/>
        </w:rPr>
        <w:t xml:space="preserve">Acting 1 </w:t>
        <w:tab/>
        <w:tab/>
        <w:t>Jeanine Levy</w:t>
        <w:tab/>
        <w:tab/>
        <w:t>G-Star School of the Arts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5670" w:leader="none"/>
          <w:tab w:val="left" w:pos="5760" w:leader="none"/>
        </w:tabs>
        <w:rPr/>
      </w:pPr>
      <w:r>
        <w:rPr>
          <w:sz w:val="20"/>
          <w:szCs w:val="20"/>
        </w:rPr>
        <w:t>Audition Process</w:t>
        <w:tab/>
        <w:tab/>
        <w:t>Lisa Beach (LA)</w:t>
        <w:tab/>
        <w:tab/>
        <w:t>Hollywood Across Ameri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/>
      </w:pPr>
      <w:r>
        <w:rPr>
          <w:sz w:val="20"/>
          <w:szCs w:val="20"/>
        </w:rPr>
        <w:t>Scene Study</w:t>
        <w:tab/>
        <w:tab/>
        <w:t xml:space="preserve">Lyndsey Baldasare (LA) </w:t>
        <w:tab/>
        <w:tab/>
        <w:t>Hollywood Across Ameri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Acting for TV</w:t>
        <w:tab/>
        <w:tab/>
        <w:t>Ezra Weisz (LA)</w:t>
        <w:tab/>
        <w:tab/>
        <w:t>Sound Tree Entertainmen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/>
      </w:pPr>
      <w:r>
        <w:rPr>
          <w:sz w:val="20"/>
          <w:szCs w:val="20"/>
        </w:rPr>
        <w:t>Modeling</w:t>
        <w:tab/>
        <w:tab/>
        <w:t>Ann Massart</w:t>
        <w:tab/>
        <w:tab/>
        <w:tab/>
        <w:t>Show Biz Kids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oice </w:t>
        <w:tab/>
        <w:tab/>
        <w:t xml:space="preserve">Mindy Tsunoda </w:t>
        <w:tab/>
        <w:tab/>
        <w:tab/>
        <w:t xml:space="preserve">American Heritage Musical Theatre Academy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/>
      </w:pPr>
      <w:r>
        <w:rPr>
          <w:sz w:val="20"/>
          <w:szCs w:val="20"/>
        </w:rPr>
        <w:t xml:space="preserve">Acting </w:t>
        <w:tab/>
        <w:tab/>
        <w:t xml:space="preserve">Edward J. Meszaros </w:t>
        <w:tab/>
        <w:tab/>
        <w:t xml:space="preserve">American Heritage Musical Theatre Academy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760" w:leader="none"/>
        </w:tabs>
        <w:rPr/>
      </w:pPr>
      <w:r>
        <w:rPr>
          <w:sz w:val="20"/>
          <w:szCs w:val="20"/>
        </w:rPr>
        <w:t xml:space="preserve">On Camera </w:t>
        <w:tab/>
        <w:tab/>
        <w:t xml:space="preserve">Rose Warner </w:t>
        <w:tab/>
        <w:tab/>
        <w:t xml:space="preserve">South Florida Performing Art Center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230" w:leader="none"/>
          <w:tab w:val="left" w:pos="567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Danc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Hip Hop</w:t>
        <w:tab/>
        <w:t>Matt Steffanina</w:t>
        <w:tab/>
        <w:t>Studio V (LA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p &amp; Hip Hop </w:t>
        <w:tab/>
        <w:t xml:space="preserve">Stacy Marzullo </w:t>
        <w:tab/>
        <w:t xml:space="preserve">Southern Dance Theatr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zz </w:t>
        <w:tab/>
        <w:t xml:space="preserve">Lori Morales </w:t>
        <w:tab/>
        <w:t xml:space="preserve">Southern Dance Theatr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let </w:t>
        <w:tab/>
        <w:t xml:space="preserve">Gisselle Guillen </w:t>
        <w:tab/>
        <w:t xml:space="preserve">Southern Dance Theatre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p Hop </w:t>
        <w:tab/>
        <w:t xml:space="preserve">Sarah Berrie </w:t>
        <w:tab/>
        <w:t xml:space="preserve">Lisa's Dance Studio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let, Tap, &amp; Jazz </w:t>
        <w:tab/>
        <w:t xml:space="preserve">Lisa Mark </w:t>
        <w:tab/>
        <w:t xml:space="preserve">Lisa's Dance Studio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ap </w:t>
        <w:tab/>
        <w:tab/>
        <w:t xml:space="preserve">Tiffany Melvin </w:t>
        <w:tab/>
        <w:t xml:space="preserve">South Florida Performing Art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llet &amp; Jazz </w:t>
        <w:tab/>
        <w:t xml:space="preserve">Jessica Hill </w:t>
        <w:tab/>
        <w:t xml:space="preserve">South Florida Performing Art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>
          <w:rStyle w:val="Name"/>
          <w:sz w:val="20"/>
          <w:szCs w:val="20"/>
        </w:rPr>
        <w:t xml:space="preserve">Golf, Volleyball, Acting, Snorkeler, Singing, Modeling, &amp; Swimming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Diana</dc:creator>
  <dc:description/>
  <cp:keywords/>
  <dc:language>en-US</dc:language>
  <cp:lastModifiedBy>Rose Warner</cp:lastModifiedBy>
  <cp:lastPrinted>2017-04-25T07:13:00Z</cp:lastPrinted>
  <dcterms:modified xsi:type="dcterms:W3CDTF">2017-05-24T14:40:00Z</dcterms:modified>
  <cp:revision>71</cp:revision>
  <dc:subject/>
  <dc:title>Film </dc:title>
</cp:coreProperties>
</file>